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不同加熱方式對焙炒爐溫度場的效應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  <w:t>The main purpose of this paper is to compare the temperature distribution between axial-heating furnace and bottom-heating furnace. We investigate the affections of different heating method to the temperature field of an inclined furnace. The content is divided into two parts: experiment and numerical analysis. As to experiment, we measure the sesame thermal conductivity and use the least square method to deduce that when the temperature range is 20℃ to 60℃ and the moisture rate range is 6% to 17.5%, the results are as the following: K 1.0654M 9.47 10 /sup 4/ T 0.0230 where K: Thermal Conductivity, W/m-℃;M: Moisture rate, %; T: Temperature. ℃.We take K value as the constant in the simulation. For numerical analysis, we use finite element analysis software-ANSYS to analyse the numerical analysis. When in the same total heat flow rate, the temperature of two-section-axial-heating furnace is higher than the one of two-section-bottom-heating furnace for 48%. If we want to make the two furnaces in the same temperature, we need to increase fuel for 93%. When the furnace is heated in 3 sections, the temperature of axial-heating exposed bed will be higher than the one of bottom-heating exposed bed for 49℃. Therefore, we can conclude that the heat transfer effect of axial-heating method (weather two-section or three-section) is more effective than bottom-heating method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2:00Z</dcterms:created>
  <dc:creator>dss</dc:creator>
  <dc:description/>
  <dc:language>en-US</dc:language>
  <cp:lastModifiedBy>dss</cp:lastModifiedBy>
  <dcterms:modified xsi:type="dcterms:W3CDTF">2014-05-08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